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群生招标代理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法医类、痕迹类、声像类司法鉴定服务采购项目》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需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，我单位反馈意见如下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554" w:firstLine="640"/>
        <w:jc w:val="righ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以书面形式（见本“采购需求反馈意见书”）使用邮件（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  <w:lang w:val="en-US" w:eastAsia="zh-CN"/>
          </w:rPr>
          <w:t>gzqunsheng@gzqunsheng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  <w:lang w:eastAsia="zh-CN"/>
          </w:rPr>
          <w:t>）发送至采购代理机构，采购代理机构负责把相关意见或建议转交给采购人。</w:t>
        </w:r>
      </w:hyperlink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采购代理机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邓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工，联系电话：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560285528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20070;&#38754;&#24418;&#24335;&#65288;&#35265;&#26412;\&#8220;&#37319;&#36141;&#38656;&#27714;&#21453;&#39304;&#24847;&#35265;&#2007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代理机构</dc:creator>
  <dc:description/>
  <dc:language>en-US</dc:language>
  <cp:lastModifiedBy>文雅</cp:lastModifiedBy>
  <dcterms:modified xsi:type="dcterms:W3CDTF">2023-03-31T11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1F4A7BE88411F9833952B583F84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