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采购需求反馈意见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群生招标代理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广州国际生物岛（中以合作区）管理委员会租赁办公用房》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，我单位反馈意见如下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554" w:firstLine="64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  <w:lang w:eastAsia="zh-CN"/>
          </w:rPr>
          <w:t>以书面形式（见本“采购需求反馈意见书”）使用邮件（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single"/>
            <w:lang w:val="en-US" w:eastAsia="zh-CN"/>
          </w:rPr>
          <w:t>gzqunsheng@gzqunsheng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  <w:lang w:eastAsia="zh-CN"/>
          </w:rPr>
          <w:t>）发送至采购代理机构，采购代理机构负责把相关意见或建议转交给采购人。</w:t>
        </w:r>
      </w:hyperlink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采购代理机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叶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工，联系电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020-83812782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70;&#38754;&#24418;&#24335;&#65288;&#35265;&#26412;\&#8220;&#37319;&#36141;&#38656;&#27714;&#21453;&#39304;&#24847;&#35265;&#2007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代理机构</dc:creator>
  <dc:description/>
  <dc:language>en-US</dc:language>
  <cp:lastModifiedBy>代理机构</cp:lastModifiedBy>
  <dcterms:modified xsi:type="dcterms:W3CDTF">2022-10-27T10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70B1CF4547B1A00AC0E2C1717F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